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Example 4-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0" w:name="INPUT_31"/>
      <w:r>
        <w:rPr>
          <w:rStyle w:val="Input"/>
          <w:rFonts w:eastAsia="바탕"/>
          <w:lang w:val="en-US" w:eastAsia="ko-KR"/>
        </w:rPr>
        <w:t>type LEP_4_8</w:t>
      </w:r>
      <w:bookmarkEnd w:id="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" w:name="OUTPUT_31"/>
      <w:r>
        <w:rPr>
          <w:rStyle w:val="Output"/>
          <w:rFonts w:eastAsia="바탕"/>
          <w:lang w:val="en-US" w:eastAsia="ko-KR"/>
        </w:rPr>
        <w:t>% "LEP_4_8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4-8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Fa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2)=Fb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3)=Fc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dot(1)=d(Fa)/dv, xdot(2)=d(Fb)/dv, etc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4_8(v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=0.7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c=0.2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to=0.2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t=x(1)+x(2)+x(3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c=0.05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a=-k*Cto*((x(1)/Ft)-Cto/Kc*(x(2)/Ft)*(x(3)/Ft)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,:)=ra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2,:)=-ra-kc*Cto*(x(2)/Ft);</w:t>
      </w:r>
    </w:p>
    <w:p>
      <w:pPr>
        <w:pStyle w:val="Normal"/>
        <w:bidi w:val="0"/>
        <w:ind w:left="0" w:right="0" w:hanging="0"/>
        <w:jc w:val="left"/>
        <w:rPr/>
      </w:pPr>
      <w:bookmarkStart w:id="2" w:name="OUTPUT_31"/>
      <w:r>
        <w:rPr>
          <w:rStyle w:val="Output"/>
          <w:rFonts w:eastAsia="바탕"/>
          <w:lang w:val="en-US" w:eastAsia="ko-KR"/>
        </w:rPr>
        <w:t xml:space="preserve">xdot(3,:)=-ra; </w:t>
      </w:r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" w:name="INPUT_4"/>
      <w:r>
        <w:rPr>
          <w:rStyle w:val="Input"/>
          <w:rFonts w:eastAsia="바탕"/>
          <w:lang w:val="en-US" w:eastAsia="ko-KR"/>
        </w:rPr>
        <w:t xml:space="preserve">ic=[10;0;0];vspan=[0 500]; </w:t>
      </w:r>
      <w:bookmarkEnd w:id="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4" w:name="INPUT_28"/>
      <w:r>
        <w:rPr>
          <w:rStyle w:val="Input"/>
          <w:rFonts w:eastAsia="바탕"/>
          <w:lang w:val="en-US" w:eastAsia="ko-KR"/>
        </w:rPr>
        <w:t xml:space="preserve">[v,x]=ode45('LEP_4_8',vspan,ic); </w:t>
      </w:r>
      <w:bookmarkEnd w:id="4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5" w:name="INPUT_32"/>
      <w:r>
        <w:rPr>
          <w:rStyle w:val="Input"/>
          <w:rFonts w:eastAsia="바탕"/>
          <w:lang w:val="en-US" w:eastAsia="ko-KR"/>
        </w:rPr>
        <w:t xml:space="preserve">plot(v,x); title('Example 4-8');xlabel('V (sec)');ylabel('fa,fb,fc'); </w:t>
      </w:r>
      <w:bookmarkEnd w:id="5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6" w:name="OUTPUT_32"/>
      <w:r>
        <w:rPr/>
        <w:drawing>
          <wp:inline distT="0" distB="0" distL="0" distR="0">
            <wp:extent cx="362839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" w:eastAsia="" w:bidi=""/>
  <w:docVars>
    <w:docVar w:name="AskedForShutdown" w:val="no"/>
    <w:docVar w:name="InputCellCount" w:val="32"/>
    <w:docVar w:name="MATLABFig16Color" w:val="YES"/>
    <w:docVar w:name="MATLABFigEmbed" w:val="YES"/>
    <w:docVar w:name="MATLABFigHeight" w:val="3.5"/>
    <w:docVar w:name="MATLABFigUnits" w:val="Inches"/>
    <w:docVar w:name="MATLABFigWidth" w:val="4"/>
    <w:docVar w:name="MATLABFmt" w:val="Short"/>
    <w:docVar w:name="MATLABFmtStyle" w:val="Loose"/>
    <w:docVar w:name="ShowCellMarkers" w:val="1"/>
    <w:docVar w:name="ShowRecalcMarke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eastAsia="Times New Roman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eastAsia="Times New Roman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eastAsia="Times New Roman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eastAsia="Times New Roman"/>
      <w:b/>
      <w:color w:val="000080"/>
      <w:sz w:val="20"/>
    </w:rPr>
  </w:style>
  <w:style w:type="character" w:styleId="Calc">
    <w:name w:val="Calc"/>
    <w:basedOn w:val="DefaultParagraphFont"/>
    <w:qFormat/>
    <w:rPr>
      <w:rFonts w:eastAsia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2</Characters>
  <CharactersWithSpaces>41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1T17:47:00Z</dcterms:created>
  <dc:creator>College of Engineering</dc:creator>
  <dc:description/>
  <dc:language>en-US</dc:language>
  <cp:lastModifiedBy/>
  <cp:lastPrinted>1997-02-01T18:03:00Z</cp:lastPrinted>
  <dcterms:modified xsi:type="dcterms:W3CDTF">2004-08-13T16:52:00Z</dcterms:modified>
  <cp:revision>10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icente</vt:lpwstr>
  </property>
</Properties>
</file>