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lecular Modeling Questionnair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/>
        <w:t xml:space="preserve">Please give honest and thorough feed back as this will help make this web module more concise and easier to use. Thank you in advance.  </w:t>
      </w:r>
      <w:r>
        <w:rPr>
          <w:b/>
          <w:bCs/>
        </w:rPr>
        <w:t>Please do not put your name on this pap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How well was the material presented and in what way could this presentation be improv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specific points in the web module were unclear and in need of further explan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n what way could this web module better facilitate your learning of molecular modeling, quantum mechanics, statistical mechanics, and transition state theory bet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lease include any general comments and suggestions that do not fall within the realms of the previous questio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9:32:00Z</dcterms:created>
  <dc:creator>ITS</dc:creator>
  <dc:description/>
  <dc:language>en-US</dc:language>
  <cp:lastModifiedBy>ITS</cp:lastModifiedBy>
  <dcterms:modified xsi:type="dcterms:W3CDTF">2003-09-29T19:52:00Z</dcterms:modified>
  <cp:revision>1</cp:revision>
  <dc:subject/>
  <dc:title>Molecular Modeling Questionnaire:</dc:title>
</cp:coreProperties>
</file>